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cta No. 002 del 15 de MARZO de 201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Cs/>
          <w:sz w:val="18"/>
          <w:szCs w:val="18"/>
          <w:lang w:val="es-MX"/>
        </w:rPr>
      </w:pPr>
      <w:r>
        <w:rPr>
          <w:rFonts w:cs="Tahoma" w:ascii="Verdana" w:hAnsi="Verdana"/>
          <w:bCs/>
          <w:sz w:val="18"/>
          <w:szCs w:val="18"/>
          <w:lang w:val="es-MX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Verdana" w:hAnsi="Verdana" w:cs="Tahoma"/>
          <w:b/>
          <w:b/>
          <w:bCs/>
          <w:sz w:val="20"/>
          <w:szCs w:val="18"/>
          <w:lang w:val="es-MX"/>
        </w:rPr>
      </w:pPr>
      <w:r>
        <w:rPr>
          <w:rFonts w:cs="Tahoma" w:ascii="Verdana" w:hAnsi="Verdana"/>
          <w:b/>
          <w:bCs/>
          <w:sz w:val="20"/>
          <w:szCs w:val="18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MX"/>
              </w:rPr>
              <w:t>OBRAS E INTERVENTORIAS</w:t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TORÍA TECNICA – ADMINISTRATIVA EN LAS ETAPAS PRECONTRACTUAL, CONTRACTUAL Y DE LIQUIDACION DEL CONTRATO DE OBRAS DE AMPLIACIÓN, REMODELACIÓN Y CONSTRUCCIÓN DE LAS OFICINAS DE LA DIRECCIÓN ADMINISTRATIVA Y DE SERVICIOS - SEGUNDA ETAPA</w:t>
            </w:r>
          </w:p>
          <w:p>
            <w:pPr>
              <w:pStyle w:val="TextBody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VENTORÍA TECNICA – ADMINISTRATIVA EN LAS ETAPAS PRECONTRACTUAL, CONTRACTUAL Y DE LIQUIDACION DEL CONTRATO DE </w:t>
              <w:br/>
              <w:t>CONSTRUCCIÓN DE LAS OFICINAS DE LA DIVISIÓN DE ADMISIONES, REGISTRO Y CONTROL ACADÉMICO DE LA UNIVERSIDAD DEL CAUCA – II ETAPA</w:t>
            </w:r>
          </w:p>
          <w:p>
            <w:pPr>
              <w:pStyle w:val="TextBody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  <w:t>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>INTERVENTORÍA TECNICA – ADMINISTRATIVA EN LAS ETAPAS PRECONTRACTUAL, CONTRACTUAL Y DE LIQUIDACION DEL CONTRATO DE OBRAS CIVILES DE ADECUACIÓN Y REMODELACIÓN DEL ÁREA DE PISCINAS DEL DEPARTAMENTO DE MORFOLOGÍA DE LA FACULTAD DE CIENCIAS DE LA SALUD DE LA UNIVERSIDAD DEL CAU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  <w:t>19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>INTERVENTORÍA TECNICA – ADMINISTRATIVA EN LAS ETAPAS PRECONTRACTUAL, CONTRACTUAL Y DE LIQUIDACION DEL CONTRATO DE CONSTRUCCIÓN DE LA II ETAPA DE LOS LABORATORIOS DE LA FACULTAD DE CIENCIAS DE LA SALUD DE LA UNIVERSIDAD DEL CAU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  <w:t>2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>NTERVENTORÍA TECNICA – ADMINISTRATIVA EN LAS ETAPAS PRECONTRACTUAL, CONTRACTUAL Y DE LIQUIDACION DEL CONTRATO DE ENLUCIMIENTO DE FACHADAS DE LOS EDIFICIOS DEL SECTOR HISTÓRICO DE LA UNIVERSIDAD DEL CAU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  <w:t>26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VENTORÍA TECNICA – ADMINISTRATIVA EN LAS ETAPAS PRECONTRACTUAL, CONTRACTUAL Y DE LIQUIDACION DEL CONTRATO DE </w:t>
              <w:br/>
              <w:t>CONSTRUCCIÓN DEL MURO DE CIERRE PORTERÍA SUR Y ANDENES SECTOR DE INGENIERÍAS DE LA UNIVERSIDAD DEL CAUCA</w:t>
            </w:r>
          </w:p>
          <w:p>
            <w:pPr>
              <w:pStyle w:val="TextBody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  <w:t>2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>INTERVENTORÍA TECNICA – ADMINISTRATIVA EN LAS ETAPAS PRECONTRACTUAL, CONTRACTUAL Y DE LIQUIDACION DEL CONTRATO DE CONSTRUCCIÓN DE LA PORTERÍA Y SISTEMA INTELIGENTE - SECTOR ORIENTAL - FACULTAD DE EDUC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MX"/>
              </w:rPr>
              <w:t>313</w:t>
            </w:r>
          </w:p>
        </w:tc>
      </w:tr>
    </w:tbl>
    <w:p>
      <w:pPr>
        <w:pStyle w:val="TextBody"/>
        <w:jc w:val="center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firma en Popayán, al  15 de Marzo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40:00Z</dcterms:created>
  <dc:creator>Personal Unicauca</dc:creator>
  <dc:description/>
  <cp:keywords/>
  <dc:language>en-US</dc:language>
  <cp:lastModifiedBy>IsabelG</cp:lastModifiedBy>
  <cp:lastPrinted>2011-03-31T16:41:00Z</cp:lastPrinted>
  <dcterms:modified xsi:type="dcterms:W3CDTF">2012-03-16T20:58:00Z</dcterms:modified>
  <cp:revision>9</cp:revision>
  <dc:subject/>
  <dc:title>Junta de Licitaciones y Contratos</dc:title>
</cp:coreProperties>
</file>